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333399"/>
          <w:sz w:val="28"/>
          <w:lang w:val="en-US" w:eastAsia="en-US"/>
        </w:rPr>
      </w:pPr>
      <w:r>
        <w:rPr>
          <w:b/>
          <w:color w:val="333399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3515</wp:posOffset>
            </wp:positionH>
            <wp:positionV relativeFrom="paragraph">
              <wp:posOffset>-4445</wp:posOffset>
            </wp:positionV>
            <wp:extent cx="1354455" cy="130873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90"/>
        <w:gridCol w:w="3060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rank Fowler Dow School No. 52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Farmington Road,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ster, New York 1460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(585) 482-9614    Fax (585) 654-107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rcsdk12.org/5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color w:val="333399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ry Ferguson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.Ferguson@rcsdk12.org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333399"/>
                <w:sz w:val="20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Heading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Heading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ar Parents and Guardians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rder to ensure that you are receiving the most up-to-date notifications/communications from the Rochester City School District, as well as your student’s school and teacher, it is important that we have a current email address, mailing address, and phone numbers on file for your family.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lease take a moment to fill out the Student Information Sheet attached. You can also send us your updates in the following way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mail us at </w:t>
      </w:r>
      <w:r>
        <w:rPr>
          <w:rFonts w:cs="Calibri"/>
          <w:b/>
          <w:sz w:val="28"/>
          <w:szCs w:val="28"/>
        </w:rPr>
        <w:t>52info@rcsdk12.or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nd a text message to our email address </w:t>
      </w:r>
      <w:r>
        <w:rPr>
          <w:rFonts w:cs="Calibri"/>
          <w:b/>
          <w:sz w:val="28"/>
          <w:szCs w:val="28"/>
        </w:rPr>
        <w:t>52info@rcsdk12.or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all us at </w:t>
      </w:r>
      <w:r>
        <w:rPr>
          <w:rFonts w:cs="Calibri"/>
          <w:b/>
          <w:sz w:val="28"/>
          <w:szCs w:val="28"/>
        </w:rPr>
        <w:t>585-482-9614 Ext. 1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Main Office regular business hours </w:t>
      </w:r>
      <w:r>
        <w:rPr>
          <w:rFonts w:cs="Calibri"/>
          <w:b/>
          <w:sz w:val="28"/>
          <w:szCs w:val="28"/>
        </w:rPr>
        <w:t>9:00AM-3:45PM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8"/>
          <w:szCs w:val="28"/>
          <w:highlight w:val="yellow"/>
        </w:rPr>
      </w:pPr>
      <w:r>
        <w:rPr>
          <w:rFonts w:cs="Calibri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you are making a change to your mailing address, you will need to provide proof of residency. Acceptable documents include a driver’s license, mortgage or tenant agreement, telephone bill, utility bills (RG&amp;E, water), and any State or other government issued identification. These can be sent as a photo via text message and email. Please contact us if you have questions about other acceptable proof of residency form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ank you for your prompt attention to this matte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ncerely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r. Mary Ferguson, Principal</w:t>
      </w:r>
    </w:p>
    <w:sectPr>
      <w:type w:val="nextPage"/>
      <w:pgSz w:w="12240" w:h="15840"/>
      <w:pgMar w:left="1530" w:right="15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12:00Z</dcterms:created>
  <dc:creator>Lisa Knowles</dc:creator>
  <dc:description/>
  <cp:keywords/>
  <dc:language>en-US</dc:language>
  <cp:lastModifiedBy>Brooks, Antje</cp:lastModifiedBy>
  <cp:lastPrinted>2022-08-19T11:43:00Z</cp:lastPrinted>
  <dcterms:modified xsi:type="dcterms:W3CDTF">2022-09-07T17:12:00Z</dcterms:modified>
  <cp:revision>2</cp:revision>
  <dc:subject/>
  <dc:title>FRANK FOWLER DOW SCHOOL NO</dc:title>
</cp:coreProperties>
</file>